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Lam E78-Z</w:t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lamellás fal és árnyékoló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Profil</w:t>
      </w:r>
      <w:r>
        <w:rPr>
          <w:sz w:val="24"/>
        </w:rPr>
        <w:t xml:space="preserve"> - 78x59mm befoglaló méretű préselt alumínium Z profil. A profil alsó és felső vízszintes szára a nagyobb merevség miatt függőlegesbe visszaforduló. Falvastagsága min. 1,5mm. A lamella hátulján rejtett rögzítéshez kialakított kampós rögzítőszár található. Felület RAL színben porszórva, vagy eloxálva.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Felfüggesztés</w:t>
      </w:r>
      <w:r>
        <w:rPr>
          <w:sz w:val="24"/>
        </w:rPr>
        <w:t xml:space="preserve"> - Az árnyékoló rendszer függőleges, vagy vízszintes síkban áll. A lamellák fix kiosztásúak, egymástól való távolságuk 69mm. A tartószerkezethez préselt alumínium klipszekkel rögzülnek. A 278x38mm befoglaló méretű klipszek egyenként négy lamellát tartanak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 lamellák könnyen bepattinthatók a klipszekbe, de stabilan tartják azokat, amellett a hő mozgásokat sem akadályozzák. A lamellák utólag szakember által sérülésmentesen bonthatóak, de kialakítható vandál-biztos beépítés is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Tartószerkezet</w:t>
      </w:r>
      <w:r>
        <w:rPr>
          <w:sz w:val="24"/>
        </w:rPr>
        <w:t xml:space="preserve"> - Tetszőlegesen választható alumínium szelvények lehetnek. Alapkiépítésben a klipszek egy zárt 20x40mm-es préselt alumínium szelvényhez vannak rögzítve. A szelvény 1,5 méterig önhordó. Efölött külön tartószerkezet szükséges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Kivitel</w:t>
      </w:r>
      <w:r>
        <w:rPr>
          <w:sz w:val="24"/>
        </w:rPr>
        <w:t xml:space="preserve"> - Az árnyékoló kivitelét a megrendelő igényei szerint alakítjuk. Kétféle sarokmegoldás készíthető. A lamellák a sarok szögének megfelelően vágottak és illeszkedőek. Másik megoldásnál derékszögben vágottak a sarokra szerelt ’L’profilhoz vagy zártszelvényhez tompán ütköznek. Gépészeti tereknél lehetőség van madár és rovarháló elhelyezésére. Gépészeti nyílások eltakarásához keretbe szerelve is készül.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z alumínium szerkezeti elemek a DIN 17615 szabvány szerint készülnek, felületi minőség eloxált felület esetén QUALANOD86 , pórszórás esetén QUALICOAT97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technikai változtatás jogát fenntartjuk!</w:t>
        <w:tab/>
        <w:tab/>
        <w:tab/>
        <w:t xml:space="preserve">    Syba Napvédelem Kft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2:00Z</dcterms:created>
  <dc:creator>balazs</dc:creator>
  <dc:description/>
  <cp:keywords/>
  <dc:language>en-US</dc:language>
  <cp:lastModifiedBy>Syba</cp:lastModifiedBy>
  <cp:lastPrinted>2004-12-14T10:19:00Z</cp:lastPrinted>
  <dcterms:modified xsi:type="dcterms:W3CDTF">2022-05-09T09:52:00Z</dcterms:modified>
  <cp:revision>2</cp:revision>
  <dc:subject/>
  <dc:title>LAM  E240</dc:title>
</cp:coreProperties>
</file>